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QC</w:t>
      </w:r>
      <w:r>
        <w:rPr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254000</wp:posOffset>
                </wp:positionV>
                <wp:extent cx="5698490" cy="841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8415000"/>
                          <a:chOff x="0" y="0"/>
                          <a:chExt cx="5698440" cy="84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8440" cy="84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356760"/>
                            <a:ext cx="1705680" cy="49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材料入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0320" y="113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040" y="1132200"/>
                            <a:ext cx="170568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5680" cy="49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仓库暂收置待检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284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1911960"/>
                            <a:ext cx="170568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5680" cy="49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开送检单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2693160"/>
                            <a:ext cx="170568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5680" cy="49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按标准抽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284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3470400"/>
                            <a:ext cx="169560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0" cy="55872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QC检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2400" y="85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326120"/>
                            <a:ext cx="169560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0" cy="58428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检验结果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2400" y="87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5196240"/>
                            <a:ext cx="1705680" cy="229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5680" cy="49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贴绿PASS标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2840" y="229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80" y="7494840"/>
                            <a:ext cx="1705680" cy="49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仓库入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4892040"/>
                            <a:ext cx="45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2160" y="4616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1520" y="4370760"/>
                            <a:ext cx="2289240" cy="49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部门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5024880"/>
                            <a:ext cx="16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7720" y="5285160"/>
                            <a:ext cx="657720" cy="191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7720" cy="49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挑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4000" y="1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080" y="78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785520"/>
                              <a:ext cx="578520" cy="113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贴蓝色标签</w:t>
                                </w:r>
                              </w:p>
                            </w:txbxContent>
                          </wps:txbx>
                          <wps:bodyPr wrap="square" lIns="47160" rIns="4716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000" y="5279400"/>
                            <a:ext cx="657720" cy="19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657720" cy="49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挑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4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080" y="79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794880"/>
                              <a:ext cx="578520" cy="113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贴蓝色标签</w:t>
                                </w:r>
                              </w:p>
                            </w:txbxContent>
                          </wps:txbx>
                          <wps:bodyPr wrap="square" lIns="47160" rIns="4716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6640" y="5272920"/>
                            <a:ext cx="657720" cy="19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657720" cy="49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挑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4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080" y="79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795240"/>
                              <a:ext cx="578520" cy="113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贴蓝色标签</w:t>
                                </w:r>
                              </w:p>
                            </w:txbxContent>
                          </wps:txbx>
                          <wps:bodyPr wrap="square" lIns="47160" rIns="4716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2880" y="7204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7320" y="720396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5160" y="7751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7880" y="7461720"/>
                            <a:ext cx="977760" cy="43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置退货区</w:t>
                              </w:r>
                            </w:p>
                          </w:txbxContent>
                        </wps:txbx>
                        <wps:bodyPr wrap="square" lIns="716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1360" y="74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6.35pt;margin-top:20pt;width:448.7pt;height:662.6pt" coordorigin="-327,400" coordsize="8974,13252">
                <v:rect id="shape_0" stroked="f" o:allowincell="f" style="position:absolute;left:-327;top:400;width:8973;height:132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4;top:962;width:2685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材料入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" stroked="t" o:allowincell="f" style="position:absolute;left:1437;top:2192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shape>
                <v:group id="shape_0" alt="组合 7" style="position:absolute;left:92;top:2183;width:2686;height:1230">
                  <v:shape id="shape_0" stroked="t" o:allowincell="f" style="position:absolute;left:92;top:2183;width:268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仓库暂收置待检区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ID="直接箭头连接符 5" stroked="t" o:allowincell="f" style="position:absolute;left:1435;top:3413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</v:group>
                <v:group id="shape_0" alt="组合 16" style="position:absolute;left:86;top:3411;width:2686;height:1230">
                  <v:shape id="shape_0" stroked="t" o:allowincell="f" style="position:absolute;left:86;top:3411;width:268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开送检单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ID="直接箭头连接符 5" stroked="t" o:allowincell="f" style="position:absolute;left:1429;top:4641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</v:group>
                <v:group id="shape_0" alt="组合 19" style="position:absolute;left:81;top:4641;width:2686;height:1229">
                  <v:shape id="shape_0" stroked="t" o:allowincell="f" style="position:absolute;left:81;top:4641;width:268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按标准抽样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ID="直接箭头连接符 5" stroked="t" o:allowincell="f" style="position:absolute;left:1424;top:5871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</v:group>
                <v:group id="shape_0" alt="组合 24" style="position:absolute;left:69;top:5865;width:2670;height:134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22" stroked="t" o:allowincell="f" style="position:absolute;left:69;top:5865;width:2669;height:87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IQC检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ID="直接箭头连接符 23" stroked="t" o:allowincell="f" style="position:absolute;left:1396;top:7207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</v:group>
                <v:group id="shape_0" alt="组合 25" style="position:absolute;left:56;top:7213;width:2670;height:1372">
                  <v:shape id="shape_0" ID="菱形 22" stroked="t" o:allowincell="f" style="position:absolute;left:56;top:7213;width:2669;height:91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检验结果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ID="直接箭头连接符 23" stroked="t" o:allowincell="f" style="position:absolute;left:1383;top:8585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</v:group>
                <v:group id="shape_0" alt="组合 28" style="position:absolute;left:46;top:8583;width:2686;height:3610">
                  <v:shape id="shape_0" stroked="t" o:allowincell="f" style="position:absolute;left:46;top:8583;width:268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贴绿PASS标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ID="直接箭头连接符 5" stroked="t" o:allowincell="f" style="position:absolute;left:1389;top:12194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46;top:12203;width:2685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仓库入仓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1499;top:8104;width:7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33" stroked="t" o:allowincell="f" style="position:absolute;left:4070;top:7670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4085;top:7283;width:3604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相关部门决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4571,8313" to="7178,8313" ID="直接连接符 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组合 42" style="position:absolute;left:5386;top:8723;width:1036;height:3019">
                  <v:shape id="shape_0" stroked="t" o:allowincell="f" style="position:absolute;left:5386;top:8723;width:103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挑选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ID="直接箭头连接符 38" stroked="t" o:allowincell="f" style="position:absolute;left:5896;top:8743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  <v:shape id="shape_0" ID="直接箭头连接符 40" stroked="t" o:allowincell="f" style="position:absolute;left:5912;top:9952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5453;top:9960;width:910;height:1781;mso-wrap-style:square;v-text-anchor:top-center" type="_x0000_t202">
                    <v:textbox style="layout-flow:vertical"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贴蓝色标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square"/>
                  </v:shape>
                </v:group>
                <v:group id="shape_0" alt="组合 43" style="position:absolute;left:4081;top:8714;width:1036;height:3034">
                  <v:shape id="shape_0" stroked="t" o:allowincell="f" style="position:absolute;left:4081;top:8729;width:103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挑选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ID="直接箭头连接符 38" stroked="t" o:allowincell="f" style="position:absolute;left:4591;top:8714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  <v:shape id="shape_0" ID="直接箭头连接符 40" stroked="t" o:allowincell="f" style="position:absolute;left:4607;top:9959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148;top:9966;width:910;height:1781;mso-wrap-style:square;v-text-anchor:top-center" type="_x0000_t202">
                    <v:textbox style="layout-flow:vertical"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贴蓝色标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square"/>
                  </v:shape>
                </v:group>
                <v:group id="shape_0" alt="组合 48" style="position:absolute;left:6660;top:8704;width:1036;height:3034">
                  <v:shape id="shape_0" stroked="t" o:allowincell="f" style="position:absolute;left:6660;top:8719;width:103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挑选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ID="直接箭头连接符 38" stroked="t" o:allowincell="f" style="position:absolute;left:7170;top:8704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  <v:shape id="shape_0" ID="直接箭头连接符 40" stroked="t" o:allowincell="f" style="position:absolute;left:7186;top:9949;width:0;height:0" type="_x0000_t32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727;top:9956;width:910;height:1781;mso-wrap-style:square;v-text-anchor:top-center" type="_x0000_t202">
                    <v:textbox style="layout-flow:vertical"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贴蓝色标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square"/>
                  </v:shape>
                </v:group>
                <v:line id="shape_0" from="5914,11746" to="5914,12595" ID="直接连接符 5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98,11745" to="4598,12594" ID="直接连接符 5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ID="直接箭头连接符 56" stroked="t" o:allowincell="f" style="position:absolute;left:2752;top:12608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6410;top:12151;width:153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置退货区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ID="直接箭头连接符 5" stroked="t" o:allowincell="f" style="position:absolute;left:7171;top:12149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来料质量控制管理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643"/>
      <w:outlineLvl w:val="2"/>
    </w:pPr>
    <w:rPr>
      <w:rFonts w:ascii="Calibri" w:hAnsi="Calibri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2:00Z</dcterms:created>
  <dc:creator>Administrator</dc:creator>
  <dc:description/>
  <dc:language>en-US</dc:language>
  <cp:lastModifiedBy>Mr.Chen</cp:lastModifiedBy>
  <dcterms:modified xsi:type="dcterms:W3CDTF">2021-06-03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2F2D40BE14C4BA19EB330694C90E9</vt:lpwstr>
  </property>
  <property fmtid="{D5CDD505-2E9C-101B-9397-08002B2CF9AE}" pid="3" name="KSOProductBuildVer">
    <vt:lpwstr>2052-11.1.0.10495</vt:lpwstr>
  </property>
</Properties>
</file>